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Calibri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Calibri"/>
          <w:b/>
          <w:bCs/>
          <w:kern w:val="2"/>
          <w:sz w:val="48"/>
          <w:szCs w:val="48"/>
          <w:lang w:eastAsia="ru-RU"/>
        </w:rPr>
        <w:t>Регламент кинофестива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Международный православный Сретенский кинофестиваль «Встреча» (далее – Фестиваль) проводится при поддержке Калужской митрополии Русской Православной Церкви, Администрации Калужской области, Администрации города Обнинска и при поддержке Министерства культуры Российской Федерации и Союза кинематографистов Российской Федерации. </w:t>
        <w:br/>
        <w:t>Официальный организатор Фестиваля - ООО «Православный кинофестиваль «Встреча».</w:t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Цель фестиваля</w:t>
      </w:r>
      <w:r>
        <w:rPr>
          <w:rFonts w:eastAsia="Times New Roman" w:cs="Calibri"/>
          <w:sz w:val="24"/>
          <w:szCs w:val="24"/>
          <w:lang w:eastAsia="ru-RU"/>
        </w:rPr>
        <w:t xml:space="preserve"> - демонстрация традиционного православного образа жизни в современных условиях средствами киноискусства.</w:t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Статус Фестиваля</w:t>
      </w:r>
      <w:r>
        <w:rPr>
          <w:rFonts w:eastAsia="Times New Roman" w:cs="Calibri"/>
          <w:sz w:val="24"/>
          <w:szCs w:val="24"/>
          <w:lang w:eastAsia="ru-RU"/>
        </w:rPr>
        <w:t xml:space="preserve"> – международный. </w:t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Девиз Фестиваля</w:t>
      </w:r>
      <w:r>
        <w:rPr>
          <w:rFonts w:eastAsia="Times New Roman" w:cs="Calibri"/>
          <w:sz w:val="24"/>
          <w:szCs w:val="24"/>
          <w:lang w:eastAsia="ru-RU"/>
        </w:rPr>
        <w:t xml:space="preserve"> – «Мир вашему дому!»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Тема XVII Международного православного Сретенского кинофестиваля «Встреча»:</w:t>
      </w:r>
      <w:r>
        <w:rPr>
          <w:rFonts w:eastAsia="Times New Roman" w:cs="Calibri"/>
          <w:sz w:val="24"/>
          <w:szCs w:val="24"/>
          <w:lang w:eastAsia="ru-RU"/>
        </w:rPr>
        <w:br/>
        <w:t>«Культура - Традиции - Наследие»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Задачами фестивал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здание творческой площадки для обмена опытом, повышения квалификации и духовного роста специалистов, желающих работать в рамках кино и православ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ция встреч создателей православного кино со зрител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действие снижению агрессии и негатива в обществе средствами православного кинематограф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спространение позитивного социального опыта в современных условиях в культурно-информационном поле государств-участников фестивал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ъединение кинематографистов разных стран на основе единого христианского мировоззрения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CC3333"/>
          <w:sz w:val="24"/>
          <w:szCs w:val="24"/>
          <w:lang w:eastAsia="ru-RU"/>
        </w:rPr>
        <w:t>Место проведения:</w:t>
      </w:r>
      <w:r>
        <w:rPr>
          <w:rFonts w:eastAsia="Times New Roman" w:cs="Calibri"/>
          <w:sz w:val="24"/>
          <w:szCs w:val="24"/>
          <w:lang w:eastAsia="ru-RU"/>
        </w:rPr>
        <w:t xml:space="preserve"> г. Обнинск, Калужской области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CC3333"/>
          <w:sz w:val="24"/>
          <w:szCs w:val="24"/>
          <w:lang w:eastAsia="ru-RU"/>
        </w:rPr>
        <w:t>Время проведения:</w:t>
      </w:r>
      <w:r>
        <w:rPr>
          <w:rFonts w:eastAsia="Times New Roman" w:cs="Calibri"/>
          <w:sz w:val="24"/>
          <w:szCs w:val="24"/>
          <w:lang w:eastAsia="ru-RU"/>
        </w:rPr>
        <w:t xml:space="preserve"> февраль 2022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УСЛОВИЯ УЧАСТИЯ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Фестивале могут принять участие авторы, поддерживающие концепцию фестиваля и имеющие желание способствовать реализации задач данного проекта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Для участия в фестивале необходимо </w:t>
        <w:br/>
        <w:t xml:space="preserve">до 31 декабря 2021 года представить в оргкомитет 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ru-RU"/>
          </w:rPr>
          <w:t>анкету-заявку</w:t>
        </w:r>
      </w:hyperlink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THE TERMS OF PARTICIPATIO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  <w:t>English version General provisions and Questionnaire of the participant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 w:eastAsia="ru-RU"/>
          </w:rPr>
          <w:t>download file, pdf</w:t>
        </w:r>
      </w:hyperlink>
      <w:r>
        <w:rPr>
          <w:rFonts w:eastAsia="Times New Roman" w:cs="Calibri"/>
          <w:sz w:val="24"/>
          <w:szCs w:val="24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КОНКУРСНЫЕ ТРЕБОВАНИЯ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Конкурсные фильмы должны соответствовать центральной идее кинофестиваля и развивать духовно-нравственные основы общества, традиционные для православия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Требования к творческим работам: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Жюри принимает к рассмотрению короткометражные и полнометражные кинофильмы, телевизионные фильмы всех жанров (документальные, игровые, анимационные, информационные, рекламные, научно-популярные), соответствующие тематике и задачам кинофестиваля и созданные не ранее 2020 года на русском языке (или с титрами на русском языке). А также трейлеры к ним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личество фильмов не ограничивается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Фильмы предоставляются через облачное хранилище или на компакт-дисках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в формате DVD-video (в трех экземплярах) или MPEG-4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Фильмы, присланные позже 31 декабря 2021 года, смогут участвовать только в последующем XVII кинофестивале «Встреча»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Для внеконкурсного показа принимаются фильмы фестивальной тематики независимо от сроков созд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ПОРЯДОК ПРОВЕДЕНИЯ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Конкурс фильмов проводится в три тура: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CC3333"/>
          <w:sz w:val="24"/>
          <w:szCs w:val="24"/>
          <w:lang w:eastAsia="ru-RU"/>
        </w:rPr>
        <w:t>Первый тур</w:t>
      </w:r>
      <w:r>
        <w:rPr>
          <w:rFonts w:eastAsia="Times New Roman" w:cs="Calibri"/>
          <w:sz w:val="24"/>
          <w:szCs w:val="24"/>
          <w:lang w:eastAsia="ru-RU"/>
        </w:rPr>
        <w:t xml:space="preserve"> – отборочный. Его проводят члены оргкомитета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с 01 по 31 января 2022 г.</w:t>
      </w:r>
      <w:r>
        <w:rPr>
          <w:rFonts w:eastAsia="Times New Roman" w:cs="Calibri"/>
          <w:sz w:val="24"/>
          <w:szCs w:val="24"/>
          <w:lang w:eastAsia="ru-RU"/>
        </w:rPr>
        <w:t xml:space="preserve"> Будут отобраны фильмы, соответствующие идее и концепции кинофестиваля, времени создания, а также отвечающие необходимым техническим требованиям по качеству изображения и звука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CC3333"/>
          <w:sz w:val="24"/>
          <w:szCs w:val="24"/>
          <w:lang w:eastAsia="ru-RU"/>
        </w:rPr>
        <w:t>Второй тур</w:t>
      </w:r>
      <w:r>
        <w:rPr>
          <w:rFonts w:eastAsia="Times New Roman" w:cs="Calibri"/>
          <w:sz w:val="24"/>
          <w:szCs w:val="24"/>
          <w:lang w:eastAsia="ru-RU"/>
        </w:rPr>
        <w:t xml:space="preserve"> – отбор работ по номинациям кинофестиваля, проводит профессиональное жюри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с 1 по 8 февраля 2022 г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CC3333"/>
          <w:sz w:val="24"/>
          <w:szCs w:val="24"/>
          <w:lang w:eastAsia="ru-RU"/>
        </w:rPr>
        <w:t>Третий тур</w:t>
      </w:r>
      <w:r>
        <w:rPr>
          <w:rFonts w:eastAsia="Times New Roman" w:cs="Calibri"/>
          <w:sz w:val="24"/>
          <w:szCs w:val="24"/>
          <w:lang w:eastAsia="ru-RU"/>
        </w:rPr>
        <w:t xml:space="preserve"> – проводит профессиональное жюри на открытом просмотре в дни проведения Сретенского кинофестиваля при участии зрителей, гостей и представителей С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ЖЮРИ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ля оценки конкурсных работ создается профессиональное жюри, в состав которого входят представители духовенства, кинорежиссеры, кинодраматурги, киноведы, социологи, писатели, журналисты и общественные деят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br/>
        <w:t>КРИТЕРИИ ОЦЕН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ответствие целям и задачам кинофестива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удожественный и технический уровен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лубина воспитательного и духовного воздейств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ru-RU"/>
        </w:rPr>
      </w:pPr>
      <w:r>
        <w:rPr>
          <w:rFonts w:eastAsia="Times New Roman" w:cs="Calibri"/>
          <w:b/>
          <w:bCs/>
          <w:sz w:val="36"/>
          <w:szCs w:val="36"/>
          <w:lang w:eastAsia="ru-RU"/>
        </w:rPr>
        <w:t>ФИНАНСИРОВАНИЕ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Поскольку XVII кинофестиваль проводится он-лайн, отменяется регистрационный сбор.</w:t>
      </w:r>
      <w:r>
        <w:rPr>
          <w:rFonts w:eastAsia="Times New Roman" w:cs="Calibri"/>
          <w:sz w:val="24"/>
          <w:szCs w:val="24"/>
          <w:lang w:eastAsia="ru-RU"/>
        </w:rPr>
        <w:t xml:space="preserve"> Участники прошедшие отбор в конкурсную программу не приглашаются. Будет организовано несколько он-лайн конференций, где конкурсанты смогут пообщаться друг с другом, с членами жюри и с гостями в студии. Все командировочные расходы гостей, и членов жюри, имеющих возможность прибыть на кинофестиваль очно - за счет направляющих организаций до города Обнинск. Культурный и образовательный досуг, питание и проживание гостей и членов жюри оргкомитет берёт на себя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2.vstrecha-obninsk.ru/docs/vstrecha2022-anketa.doc" TargetMode="External"/><Relationship Id="rId3" Type="http://schemas.openxmlformats.org/officeDocument/2006/relationships/hyperlink" Target="http://2022.vstrecha-obninsk.ru/docs/vstrecha2022-reglament-e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5:00Z</dcterms:created>
  <dc:creator>Пользователь Windows</dc:creator>
  <dc:description/>
  <cp:keywords/>
  <dc:language>en-US</dc:language>
  <cp:lastModifiedBy>Валентин</cp:lastModifiedBy>
  <dcterms:modified xsi:type="dcterms:W3CDTF">2021-11-22T21:54:00Z</dcterms:modified>
  <cp:revision>4</cp:revision>
  <dc:subject/>
  <dc:title/>
</cp:coreProperties>
</file>